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98-2108/2028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3-011148-7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07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ликвидатором ООО Агентство недвижимости «Дом» Гавриловой Гульнары Глюсовны,</w:t>
      </w:r>
      <w:r>
        <w:rPr>
          <w:bCs/>
        </w:rPr>
        <w:t xml:space="preserve"> </w:t>
      </w:r>
      <w:r>
        <w:rPr>
          <w:color w:val="000000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color w:val="000000"/>
        </w:rPr>
        <w:t>***</w:t>
      </w:r>
      <w:r>
        <w:rPr/>
        <w:t xml:space="preserve">, зарегистрированной и проживающей по адресу: </w:t>
      </w:r>
      <w:r>
        <w:rPr>
          <w:color w:val="000000"/>
        </w:rPr>
        <w:t>***</w:t>
      </w:r>
      <w:r>
        <w:rPr/>
        <w:t xml:space="preserve">, паспорт </w:t>
      </w:r>
      <w:r>
        <w:rPr>
          <w:color w:val="000000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аврилова Г.Г. являясь ликвидатором ООО Агентство недвижимости «Дом», расположенного по адресу: г. Нижневартовск, ул. Нефтяников, д. 66, что подтверждается выпиской из ЕГРЮЛ, не представила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Гаврилова Г.Г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авриловой Г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Гавриловой Г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800410200001 об административном правонарушении от 14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АН «Дом» от 14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вриловой Г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аврилова Г.Г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квидатора ООО Агентство недвижимости «Дом» Гаврилову Гульнару Глюс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